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医疗机构从业人员行为规范</w:t>
      </w:r>
    </w:p>
    <w:p>
      <w:pPr>
        <w:pStyle w:val="Heading3"/>
        <w:keepNext w:val="false"/>
        <w:keepLines w:val="false"/>
        <w:widowControl/>
        <w:pBdr/>
        <w:spacing w:lineRule="atLeast" w:line="300" w:before="300" w:after="180"/>
        <w:ind w:left="0" w:right="0" w:hanging="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总 则</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一条 为规范医疗机构从业人员行为，根据</w:t>
      </w:r>
      <w:hyperlink r:id="rId2"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医疗卫生</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有关</w:t>
      </w:r>
      <w:hyperlink r:id="rId3"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法律法规</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hyperlink r:id="rId4"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规章制度</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结合医疗机构实际，制定本规范。</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条 本规范适用于各级各类医疗机构内所有从业人员，包括</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管理人员。指在医疗机构及其内设各部门、科室从事计划、组织、协调、控制、决策等管理工作的人员。</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医师。指依法取得执业医师、</w:t>
      </w:r>
      <w:hyperlink r:id="rId5"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执业助理医师</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资格，经注册在医疗机构从事医疗、预防、保健等工作的人员。</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护士。指经</w:t>
      </w:r>
      <w:hyperlink r:id="rId6"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执业注册</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取得</w:t>
      </w:r>
      <w:hyperlink r:id="rId7"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护士执业证书</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依法在医疗机构从事护理工作的人员。</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四）</w:t>
      </w:r>
      <w:hyperlink r:id="rId8"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药学技术人员</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指依法经过资格认定，在医疗机构从事药学工作的药师及技术人员。</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五）</w:t>
      </w:r>
      <w:hyperlink r:id="rId9"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医技人员</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指医疗机构内除医师、护士、药学技术人员之外从事其他</w:t>
      </w:r>
      <w:hyperlink r:id="rId10"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技术服务</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的卫生专业技术人员。</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六）</w:t>
      </w:r>
      <w:hyperlink r:id="rId11"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其他人员</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指除以上</w:t>
      </w:r>
      <w:hyperlink r:id="rId12"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五类人员</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外，在医疗机构从业的其他人员，主要包括物资、总务、设备、科研、教学、信息、统计、财务、基本建设、后勤等部门工作人员。</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条 医疗机构从业人员，既要遵守本文件所列基本</w:t>
      </w:r>
      <w:hyperlink r:id="rId13"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行为规范</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又要遵守与职业相对应的分类行为规范。</w:t>
      </w: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Heading3"/>
        <w:keepNext w:val="false"/>
        <w:keepLines w:val="false"/>
        <w:widowControl/>
        <w:pBdr/>
        <w:spacing w:lineRule="atLeast" w:line="300" w:before="300" w:after="180"/>
        <w:ind w:left="0" w:right="0" w:hanging="0"/>
        <w:rPr>
          <w:rFonts w:ascii="仿宋" w:hAnsi="仿宋" w:eastAsia="仿宋" w:cs="仿宋"/>
          <w:color w:val="000000"/>
          <w:sz w:val="32"/>
          <w:szCs w:val="32"/>
        </w:rPr>
      </w:pPr>
      <w:bookmarkStart w:id="0" w:name="1-2"/>
      <w:bookmarkStart w:id="1" w:name="从业规范"/>
      <w:bookmarkEnd w:id="0"/>
      <w:bookmarkEnd w:id="1"/>
      <w:r>
        <w:rPr>
          <w:rFonts w:ascii="仿宋" w:hAnsi="仿宋" w:cs="仿宋" w:eastAsia="仿宋"/>
          <w:i w:val="false"/>
          <w:iCs w:val="false"/>
          <w:caps w:val="false"/>
          <w:smallCaps w:val="false"/>
          <w:color w:val="000000"/>
          <w:spacing w:val="0"/>
          <w:sz w:val="32"/>
          <w:szCs w:val="32"/>
          <w:shd w:fill="FFFFFF" w:val="clear"/>
        </w:rPr>
        <w:t>从业规范</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四条 以人为本，践行宗旨。坚持救死扶伤、防病治病的宗旨，发扬</w:t>
      </w:r>
      <w:hyperlink r:id="rId14"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大医精诚</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理念和人道主义精神，</w:t>
      </w:r>
      <w:hyperlink r:id="rId15"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以病人为中心</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全心全意为人民健康服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五条 遵纪守法，依法执业。自觉遵守国家法律法规，遵守医疗卫生行业规章和纪律，严格执行所在医疗机构各项制度规定。</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六条 尊重患者，</w:t>
      </w:r>
      <w:hyperlink r:id="rId16"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关爱生命</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遵守医学</w:t>
      </w:r>
      <w:hyperlink r:id="rId17"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伦理道德</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尊重患者的</w:t>
      </w:r>
      <w:hyperlink r:id="rId18"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知情同意权</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和</w:t>
      </w:r>
      <w:hyperlink r:id="rId19"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隐私权</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为患者保守医疗秘密和健康隐私，维护患者</w:t>
      </w:r>
      <w:hyperlink r:id="rId20"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合法权益</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尊重患者被救治的权利，不因种族、宗教、地域、贫富、地位、残疾、疾病等歧视患者。</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七条 优质服务，医患和谐。言语文明，举止端庄，认真践行</w:t>
      </w:r>
      <w:hyperlink r:id="rId21"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医疗服务</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承诺，加强与患者的交流与沟通，积极带头控烟，自觉维护</w:t>
      </w:r>
      <w:hyperlink r:id="rId22"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行业形象</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八条 </w:t>
      </w:r>
      <w:hyperlink r:id="rId23"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廉洁自律</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恪守医德。弘扬高尚医德，严格自律，不索取和非法收受患者财物，不利用执业之便谋取</w:t>
      </w:r>
      <w:hyperlink r:id="rId24"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不正当利益</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不收受医疗器械、药品、试剂等生产、经营企业或人员以各种名义、形式给予的回扣、提成，不参加其安排、组织或支付费用的营业性娱乐活动；不骗取、套取</w:t>
      </w:r>
      <w:hyperlink r:id="rId25"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基本医疗</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保障资金或为他人骗取、套取提供便利；不违规参与医疗广告宣传和药品医疗器械促销，不倒卖号源。</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九条 严谨求实，精益求精。热爱学习，钻研业务，努力提高专业素养，</w:t>
      </w:r>
      <w:hyperlink r:id="rId26"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诚实守信</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抵制</w:t>
      </w:r>
      <w:hyperlink r:id="rId27"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学术不端行为</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条 爱岗敬业，团结协作。忠诚职业，尽职尽责，正确处理同行</w:t>
      </w:r>
      <w:hyperlink r:id="rId28"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同事间</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关系，互相尊重，互相配合，和谐共事。</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一条 乐于奉献，热心公益。积极参加上级安排的指令性医疗任务和社会公益性的扶贫、义诊、助残、支农、援外等活动，主动开展公众健康教育。</w:t>
      </w:r>
    </w:p>
    <w:p>
      <w:pPr>
        <w:pStyle w:val="Heading3"/>
        <w:keepNext w:val="false"/>
        <w:keepLines w:val="false"/>
        <w:widowControl/>
        <w:pBdr/>
        <w:spacing w:lineRule="atLeast" w:line="300" w:before="300" w:after="180"/>
        <w:ind w:left="0" w:right="0" w:hanging="0"/>
        <w:rPr>
          <w:rFonts w:ascii="仿宋" w:hAnsi="仿宋" w:eastAsia="仿宋" w:cs="仿宋"/>
          <w:color w:val="000000"/>
          <w:sz w:val="32"/>
          <w:szCs w:val="32"/>
        </w:rPr>
      </w:pPr>
      <w:bookmarkStart w:id="2" w:name="1-3"/>
      <w:bookmarkStart w:id="3" w:name="管理规范"/>
      <w:bookmarkEnd w:id="2"/>
      <w:bookmarkEnd w:id="3"/>
      <w:r>
        <w:rPr>
          <w:rFonts w:ascii="仿宋" w:hAnsi="仿宋" w:cs="仿宋" w:eastAsia="仿宋"/>
          <w:i w:val="false"/>
          <w:iCs w:val="false"/>
          <w:caps w:val="false"/>
          <w:smallCaps w:val="false"/>
          <w:color w:val="000000"/>
          <w:spacing w:val="0"/>
          <w:sz w:val="32"/>
          <w:szCs w:val="32"/>
          <w:shd w:fill="FFFFFF" w:val="clear"/>
        </w:rPr>
        <w:t>管理规范</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二条 牢固树立科学的</w:t>
      </w:r>
      <w:hyperlink r:id="rId29"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发展观</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和正确的业绩观，加强</w:t>
      </w:r>
      <w:hyperlink r:id="rId30"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制度建设</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和</w:t>
      </w:r>
      <w:hyperlink r:id="rId31"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文化建设</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与时俱进，创新进取，努力提升</w:t>
      </w:r>
      <w:hyperlink r:id="rId32"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医疗质量</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保障</w:t>
      </w:r>
      <w:hyperlink r:id="rId33"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医疗安全</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提高</w:t>
      </w:r>
      <w:hyperlink r:id="rId34"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服务水平</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三条 认真履行管理职责，努力提高</w:t>
      </w:r>
      <w:hyperlink r:id="rId35"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管理能力</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依法承担</w:t>
      </w:r>
      <w:hyperlink r:id="rId36"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管理责任</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不断改进工作作风，切实服务临床一线。</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四条 坚持依法、科学、民主决策，正确行使权力，遵守</w:t>
      </w:r>
      <w:hyperlink r:id="rId37"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决策程序</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充分发挥</w:t>
      </w:r>
      <w:hyperlink r:id="rId38"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职工代表大会</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作用，推进院务公开，自觉接受监督，尊重员工</w:t>
      </w:r>
      <w:hyperlink r:id="rId39"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民主权利</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五条 遵循公平、公正、</w:t>
      </w:r>
      <w:hyperlink r:id="rId40"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公开原则</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严格人事招录、评审、聘任制度，不在人事工作中谋取不正当利益。</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六条 严格落实医疗机构各项</w:t>
      </w:r>
      <w:hyperlink r:id="rId41"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内控制度</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加强财物管理，合理调配资源，遵守</w:t>
      </w:r>
      <w:hyperlink r:id="rId42"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国家采购</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政策，不违反规定干预和插手药品、医疗器械采购和基本建设等工作。</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七条 加强医疗、</w:t>
      </w:r>
      <w:hyperlink r:id="rId43"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护理质量管理</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建立健全</w:t>
      </w:r>
      <w:hyperlink r:id="rId44"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医疗风险</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管理机制。</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八条 </w:t>
      </w:r>
      <w:hyperlink r:id="rId45"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尊重人才</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鼓励公平竞争和</w:t>
      </w:r>
      <w:hyperlink r:id="rId46"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学术创新</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建立完善科学的</w:t>
      </w:r>
      <w:hyperlink r:id="rId47"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人员考核</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激励、</w:t>
      </w:r>
      <w:hyperlink r:id="rId48"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惩戒制度</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不从事或包庇</w:t>
      </w:r>
      <w:hyperlink r:id="rId49"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学术造假</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等违规</w:t>
      </w:r>
      <w:hyperlink r:id="rId50"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违纪行为</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九条 恪尽职守，勤勉高效，严格自律，发挥表率作用。</w:t>
      </w:r>
    </w:p>
    <w:p>
      <w:pPr>
        <w:pStyle w:val="Heading3"/>
        <w:keepNext w:val="false"/>
        <w:keepLines w:val="false"/>
        <w:widowControl/>
        <w:pBdr/>
        <w:spacing w:lineRule="atLeast" w:line="300" w:before="300" w:after="180"/>
        <w:ind w:left="0" w:right="0" w:hanging="0"/>
        <w:rPr>
          <w:rFonts w:ascii="仿宋" w:hAnsi="仿宋" w:eastAsia="仿宋" w:cs="仿宋"/>
          <w:color w:val="000000"/>
          <w:sz w:val="32"/>
          <w:szCs w:val="32"/>
        </w:rPr>
      </w:pPr>
      <w:bookmarkStart w:id="4" w:name="1-4"/>
      <w:bookmarkStart w:id="5" w:name="医师规范"/>
      <w:bookmarkEnd w:id="4"/>
      <w:bookmarkEnd w:id="5"/>
      <w:r>
        <w:rPr>
          <w:rFonts w:ascii="仿宋" w:hAnsi="仿宋" w:cs="仿宋" w:eastAsia="仿宋"/>
          <w:i w:val="false"/>
          <w:iCs w:val="false"/>
          <w:caps w:val="false"/>
          <w:smallCaps w:val="false"/>
          <w:color w:val="000000"/>
          <w:spacing w:val="0"/>
          <w:sz w:val="32"/>
          <w:szCs w:val="32"/>
          <w:shd w:fill="FFFFFF" w:val="clear"/>
        </w:rPr>
        <w:t>医师规范</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条 遵循医学科学规律，不断更新医学理念和知识，保证医疗</w:t>
      </w:r>
      <w:hyperlink r:id="rId51"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技术应用</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的科学性、</w:t>
      </w:r>
      <w:hyperlink r:id="rId52"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合理性</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w:t>
      </w:r>
      <w:hyperlink r:id="rId53"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二十一条</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 规范行医，严格遵循临床诊疗和</w:t>
      </w:r>
      <w:hyperlink r:id="rId54"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技术规范</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使用</w:t>
      </w:r>
      <w:hyperlink r:id="rId55"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适宜诊疗技术</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和药物，因病施治，合理医疗，不隐瞒、误导或夸大病情，不过度医疗。</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二条 学习掌握人文医学知识，提高</w:t>
      </w:r>
      <w:hyperlink r:id="rId56"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人文素质</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对患者实行人文关怀，真诚、耐心与患者沟通。</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三条 认真执行医疗文书书写与</w:t>
      </w:r>
      <w:hyperlink r:id="rId57"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管理制度</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规范书写、妥善保存</w:t>
      </w:r>
      <w:hyperlink r:id="rId58"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病历</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材料，不隐匿、伪造或违规涂改、销毁医学文书及有关资料，不违规签署医学证明文件。</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四条 依法履行医疗质量</w:t>
      </w:r>
      <w:hyperlink r:id="rId59"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安全事件</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hyperlink r:id="rId60"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传染病</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疫情、</w:t>
      </w:r>
      <w:hyperlink r:id="rId61"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药品不良反应</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hyperlink r:id="rId62"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食源性疾病</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和涉嫌伤害事件或</w:t>
      </w:r>
      <w:hyperlink r:id="rId63"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非正常死亡</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等</w:t>
      </w:r>
      <w:hyperlink r:id="rId64"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法定报告</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职责。</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五条 认真履行医师职责，积极救治，尽职尽责为患者服务，增强责任</w:t>
      </w:r>
      <w:hyperlink r:id="rId65"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安全意识</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努力防范和控制医疗责任差错事件。</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六条 严格遵守</w:t>
      </w:r>
      <w:hyperlink r:id="rId66"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医疗技术</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临床应用管理规范和单位内部规定的医师执业等级权限，不违规临床应用新的医疗技术。</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七条 严格遵守药物和医疗技术临床试验有关规定，进行实验性临床医疗，应</w:t>
      </w:r>
      <w:hyperlink r:id="rId67"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充分保障</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患者本人或其家属的</w:t>
      </w:r>
      <w:hyperlink r:id="rId68"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知情同意权</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Heading3"/>
        <w:keepNext w:val="false"/>
        <w:keepLines w:val="false"/>
        <w:widowControl/>
        <w:pBdr/>
        <w:spacing w:lineRule="atLeast" w:line="300" w:before="300" w:after="180"/>
        <w:ind w:left="0" w:right="0" w:hanging="0"/>
        <w:rPr>
          <w:rFonts w:ascii="仿宋" w:hAnsi="仿宋" w:eastAsia="仿宋" w:cs="仿宋"/>
          <w:color w:val="000000"/>
          <w:sz w:val="32"/>
          <w:szCs w:val="32"/>
        </w:rPr>
      </w:pPr>
      <w:bookmarkStart w:id="6" w:name="1-5"/>
      <w:bookmarkStart w:id="7" w:name="护士规范"/>
      <w:bookmarkEnd w:id="6"/>
      <w:bookmarkEnd w:id="7"/>
      <w:r>
        <w:rPr>
          <w:rFonts w:ascii="仿宋" w:hAnsi="仿宋" w:cs="仿宋" w:eastAsia="仿宋"/>
          <w:i w:val="false"/>
          <w:iCs w:val="false"/>
          <w:caps w:val="false"/>
          <w:smallCaps w:val="false"/>
          <w:color w:val="000000"/>
          <w:spacing w:val="0"/>
          <w:sz w:val="32"/>
          <w:szCs w:val="32"/>
          <w:shd w:fill="FFFFFF" w:val="clear"/>
        </w:rPr>
        <w:t>护士规范</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八条 不断更新知识，提高专业</w:t>
      </w:r>
      <w:hyperlink r:id="rId69"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技术能力</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和综合素质</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尊重关心爱护患者，保护患者的隐私，注重沟通，体现人文关怀，维护患者的健康权益。</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九条 严格落实各项规章制度，正确执行临床护理实践和护理技术规范，</w:t>
      </w:r>
      <w:hyperlink r:id="rId70"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全面履行</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医学照顾、</w:t>
      </w:r>
      <w:hyperlink r:id="rId71"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病情观察</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协助诊疗、心理支持、健康教育和康复指导等护理职责，为患者提供安全优质的护理服务。</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十条 工作严谨、慎独，对执业行为负责。发现患者病情危急，应立即通知医师；在紧急情况下为抢救垂危患者生命，应及时实施必要的紧急救护。</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十一条 严格执行</w:t>
      </w:r>
      <w:hyperlink r:id="rId72"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医嘱</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发现医嘱违反法律、法规、规章或者临床诊疗技术规范，应及时与医师沟通或按规定报告。</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十二条 按照要求及时准确、完整规范书写病历，认真管理，不伪造、隐匿或违规涂改、销毁病历。</w:t>
      </w:r>
    </w:p>
    <w:p>
      <w:pPr>
        <w:pStyle w:val="Heading3"/>
        <w:keepNext w:val="false"/>
        <w:keepLines w:val="false"/>
        <w:widowControl/>
        <w:pBdr/>
        <w:spacing w:lineRule="atLeast" w:line="300" w:before="300" w:after="180"/>
        <w:ind w:left="0" w:right="0" w:hanging="0"/>
        <w:rPr>
          <w:rFonts w:ascii="仿宋" w:hAnsi="仿宋" w:eastAsia="仿宋" w:cs="仿宋"/>
          <w:color w:val="000000"/>
          <w:sz w:val="32"/>
          <w:szCs w:val="32"/>
        </w:rPr>
      </w:pPr>
      <w:bookmarkStart w:id="8" w:name="1-6"/>
      <w:bookmarkStart w:id="9" w:name="药师规范"/>
      <w:bookmarkEnd w:id="8"/>
      <w:bookmarkEnd w:id="9"/>
      <w:r>
        <w:rPr>
          <w:rFonts w:ascii="仿宋" w:hAnsi="仿宋" w:cs="仿宋" w:eastAsia="仿宋"/>
          <w:i w:val="false"/>
          <w:iCs w:val="false"/>
          <w:caps w:val="false"/>
          <w:smallCaps w:val="false"/>
          <w:color w:val="000000"/>
          <w:spacing w:val="0"/>
          <w:sz w:val="32"/>
          <w:szCs w:val="32"/>
          <w:shd w:fill="FFFFFF" w:val="clear"/>
        </w:rPr>
        <w:t>药师规范</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十三条 严格执行</w:t>
      </w:r>
      <w:hyperlink r:id="rId73"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药品管理</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法律法规，科学指导合理用药，保障用药安全、有效。</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十四条 认真履行处方调剂职责，坚持查对制度，按照</w:t>
      </w:r>
      <w:hyperlink r:id="rId74"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操作规程</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调剂处方药品，不对处方所列药品擅自更改或代用。</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十五条 严格履行处方</w:t>
      </w:r>
      <w:hyperlink r:id="rId75"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合法性</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和用药适宜性审核职责。对用药不适宜的处方，及时告知处方医师确认或者重新开具；对严重不合理用药或者用药错误的，拒绝调剂。</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十六条 协同医师做好药物使用遴选和患者用药</w:t>
      </w:r>
      <w:hyperlink r:id="rId76"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适应症</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使用禁忌、</w:t>
      </w:r>
      <w:hyperlink r:id="rId77"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不良反应</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注意事项和使用方法的解释说明，详尽解答用药疑问。</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十七条 严格执行药品采购、验收、保管、供应等各项制度规定，不私自销售、使用非正常途径采购的药品，不违规为商业目的</w:t>
      </w:r>
      <w:hyperlink r:id="rId78"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统方</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十八条 加强</w:t>
      </w:r>
      <w:hyperlink r:id="rId79"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药品不良反应</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监测，自觉执行药品不良反应报告制度。</w:t>
      </w:r>
    </w:p>
    <w:p>
      <w:pPr>
        <w:pStyle w:val="Heading3"/>
        <w:keepNext w:val="false"/>
        <w:keepLines w:val="false"/>
        <w:widowControl/>
        <w:pBdr/>
        <w:spacing w:lineRule="atLeast" w:line="300" w:before="300" w:after="180"/>
        <w:ind w:left="0" w:right="0" w:hanging="0"/>
        <w:rPr>
          <w:rFonts w:ascii="仿宋" w:hAnsi="仿宋" w:eastAsia="仿宋" w:cs="仿宋"/>
          <w:color w:val="000000"/>
          <w:sz w:val="32"/>
          <w:szCs w:val="32"/>
        </w:rPr>
      </w:pPr>
      <w:bookmarkStart w:id="10" w:name="1-7"/>
      <w:bookmarkStart w:id="11" w:name="医技规范"/>
      <w:bookmarkEnd w:id="10"/>
      <w:bookmarkEnd w:id="11"/>
      <w:r>
        <w:rPr>
          <w:rFonts w:ascii="仿宋" w:hAnsi="仿宋" w:cs="仿宋" w:eastAsia="仿宋"/>
          <w:i w:val="false"/>
          <w:iCs w:val="false"/>
          <w:caps w:val="false"/>
          <w:smallCaps w:val="false"/>
          <w:color w:val="000000"/>
          <w:spacing w:val="0"/>
          <w:sz w:val="32"/>
          <w:szCs w:val="32"/>
          <w:shd w:fill="FFFFFF" w:val="clear"/>
        </w:rPr>
        <w:t>医技规范</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十九条 认真履行职责，积极配合临床诊疗，实施人文关怀，尊重患者，保护患者隐私。</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四十条 爱护仪器设备，遵守各类</w:t>
      </w:r>
      <w:hyperlink r:id="rId80"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操作规范</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发现患者的检查项目不符合医学常规的，应及时与医师沟通。</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四十一条 正确运用</w:t>
      </w:r>
      <w:hyperlink r:id="rId81"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医学术语</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及时、准确出具检查、</w:t>
      </w:r>
      <w:hyperlink r:id="rId82"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检验报告</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提高</w:t>
      </w:r>
      <w:hyperlink r:id="rId83"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准确率</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不谎报数据，不伪造报告。发现检查检验结果达到</w:t>
      </w:r>
      <w:hyperlink r:id="rId84"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危急值</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时，应及时提示医师注意。</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四十二条 指导和帮助患者配合检查，耐心帮助患者查询结果，对接触</w:t>
      </w:r>
      <w:hyperlink r:id="rId85"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传染性</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物质或</w:t>
      </w:r>
      <w:hyperlink r:id="rId86"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放射性物质</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的相关人员，进行告知并给予必要的防护。</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四十三条 合理采集、使用、保护、处置标本，不违规买卖标本，谋取不正当利益。</w:t>
      </w:r>
    </w:p>
    <w:p>
      <w:pPr>
        <w:pStyle w:val="Heading3"/>
        <w:keepNext w:val="false"/>
        <w:keepLines w:val="false"/>
        <w:widowControl/>
        <w:pBdr/>
        <w:spacing w:lineRule="atLeast" w:line="300" w:before="300" w:after="180"/>
        <w:ind w:left="0" w:right="0" w:hanging="0"/>
        <w:rPr>
          <w:rFonts w:ascii="仿宋" w:hAnsi="仿宋" w:eastAsia="仿宋" w:cs="仿宋"/>
          <w:color w:val="000000"/>
          <w:sz w:val="32"/>
          <w:szCs w:val="32"/>
        </w:rPr>
      </w:pPr>
      <w:bookmarkStart w:id="12" w:name="1-8"/>
      <w:bookmarkStart w:id="13" w:name="其他规范"/>
      <w:bookmarkEnd w:id="12"/>
      <w:bookmarkEnd w:id="13"/>
      <w:r>
        <w:rPr>
          <w:rFonts w:ascii="仿宋" w:hAnsi="仿宋" w:cs="仿宋" w:eastAsia="仿宋"/>
          <w:i w:val="false"/>
          <w:iCs w:val="false"/>
          <w:caps w:val="false"/>
          <w:smallCaps w:val="false"/>
          <w:color w:val="000000"/>
          <w:spacing w:val="0"/>
          <w:sz w:val="32"/>
          <w:szCs w:val="32"/>
          <w:shd w:fill="FFFFFF" w:val="clear"/>
        </w:rPr>
        <w:t>其他规范</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四十四条 热爱本职工作，认真履行</w:t>
      </w:r>
      <w:hyperlink r:id="rId87"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岗位职责</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增强为临床服务的意识，保障医疗机构正常运营。</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四十五条 刻苦学习，钻研技术，熟练掌握本职</w:t>
      </w:r>
      <w:hyperlink r:id="rId88"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业务技能</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认真执行各项具体工作制度和技术操作常规。</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四十六条 严格执行财务、物资、采购等管理制度，认真做好设备和物资的计划、采购、保管、报废等工作，廉洁奉公，不谋私利。</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四十七条 严格执行临床教学、科研有关管理规定，保证患者</w:t>
      </w:r>
      <w:hyperlink r:id="rId89"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医疗安全</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和合法权益，指导实习及进修人员严格遵守服务范围，不越权越级行医。</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四十八条 严格执行</w:t>
      </w:r>
      <w:hyperlink r:id="rId90"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医疗废物处理</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规定，不随意丢弃、倾倒、堆放、使用、买卖</w:t>
      </w:r>
      <w:hyperlink r:id="rId91"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医疗废物</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四十九条 严格执行</w:t>
      </w:r>
      <w:hyperlink r:id="rId92"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信息安全</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和医疗数据</w:t>
      </w:r>
      <w:hyperlink r:id="rId93"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保密制度</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加强</w:t>
      </w:r>
      <w:hyperlink r:id="rId94"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医院信息系统</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药品、高值耗材统计</w:t>
      </w:r>
      <w:hyperlink r:id="rId95"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功能管理</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不随意泄露、买卖医学信息。</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五十条 勤俭节约，</w:t>
      </w:r>
      <w:hyperlink r:id="rId96"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爱护公物</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落实</w:t>
      </w:r>
      <w:hyperlink r:id="rId97"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安全生产管理</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措施，保持医疗机构环境卫生，为患者提供安全整洁、舒适便捷、秩序良好的就医环境。</w:t>
      </w:r>
    </w:p>
    <w:p>
      <w:pPr>
        <w:pStyle w:val="Heading3"/>
        <w:keepNext w:val="false"/>
        <w:keepLines w:val="false"/>
        <w:widowControl/>
        <w:pBdr/>
        <w:spacing w:lineRule="atLeast" w:line="300" w:before="300" w:after="180"/>
        <w:ind w:left="0" w:right="0" w:hanging="0"/>
        <w:rPr>
          <w:rFonts w:ascii="仿宋" w:hAnsi="仿宋" w:eastAsia="仿宋" w:cs="仿宋"/>
          <w:color w:val="000000"/>
          <w:sz w:val="32"/>
          <w:szCs w:val="32"/>
        </w:rPr>
      </w:pPr>
      <w:bookmarkStart w:id="14" w:name="1-9"/>
      <w:bookmarkStart w:id="15" w:name="实施监督"/>
      <w:bookmarkEnd w:id="14"/>
      <w:bookmarkEnd w:id="15"/>
      <w:r>
        <w:rPr>
          <w:rFonts w:ascii="仿宋" w:hAnsi="仿宋" w:cs="仿宋" w:eastAsia="仿宋"/>
          <w:i w:val="false"/>
          <w:iCs w:val="false"/>
          <w:caps w:val="false"/>
          <w:smallCaps w:val="false"/>
          <w:color w:val="000000"/>
          <w:spacing w:val="0"/>
          <w:sz w:val="32"/>
          <w:szCs w:val="32"/>
          <w:shd w:fill="FFFFFF" w:val="clear"/>
        </w:rPr>
        <w:t>实施监督</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五十一条 医疗机构行政</w:t>
      </w:r>
      <w:hyperlink r:id="rId98"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领导班子</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本规范的贯彻实施。主要责任人要以身作则，模范遵守本规范，同时抓好本单位的贯彻实施。</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五十二条 医疗机构相关职能部门协助行政领导班子抓好本规范的落实，</w:t>
      </w:r>
      <w:hyperlink r:id="rId99"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纪检监察</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纠风部门负责对实施情况进行</w:t>
      </w:r>
      <w:hyperlink r:id="rId100"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监督检查</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五十三条 各级</w:t>
      </w:r>
      <w:hyperlink r:id="rId101"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卫生行政部门</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要加强对辖区内各级各类医疗机构及其从业人员贯彻执行本规范的监督检查。</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五十四条 医疗卫生有关行业组织应结合自身职责，配合卫生行政部门做好本规范的贯彻实施，加强行业</w:t>
      </w:r>
      <w:hyperlink r:id="rId102"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自律性</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管理。</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五十五条 医疗机构及其从业人员实施和执行本规范的情况，应列入医疗机构校验管理和医务人员年度考核、医德考评和</w:t>
      </w:r>
      <w:hyperlink r:id="rId103"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医师定期考核</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的重要内容，作为医疗机构等级评审、医务人员职称晋升、评先评优的重要依据。</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五十六条 医疗机构从业人员违反本规范的，由所在单位视情节轻重，给予</w:t>
      </w:r>
      <w:hyperlink r:id="rId104"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批评教育</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hyperlink r:id="rId105"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通报批评</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取消当年评优评职资格或低聘、缓聘、解职待聘、解聘。其中需要追究党纪、</w:t>
      </w:r>
      <w:hyperlink r:id="rId106"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政纪</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责任的，由有关纪检监察部门按照党纪政纪案件的调查处理程序办理；需要给予行政处罚的，由有关</w:t>
      </w:r>
      <w:hyperlink r:id="rId107"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卫生行政部门</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依法给予相应处罚；涉嫌犯罪的，移送司法机关依法处理。</w:t>
      </w:r>
    </w:p>
    <w:p>
      <w:pPr>
        <w:pStyle w:val="Heading3"/>
        <w:keepNext w:val="false"/>
        <w:keepLines w:val="false"/>
        <w:widowControl/>
        <w:pBdr/>
        <w:spacing w:lineRule="atLeast" w:line="300" w:before="300" w:after="180"/>
        <w:ind w:left="0" w:right="0" w:hanging="0"/>
        <w:rPr>
          <w:rFonts w:ascii="仿宋" w:hAnsi="仿宋" w:eastAsia="仿宋" w:cs="仿宋"/>
          <w:color w:val="000000"/>
          <w:sz w:val="32"/>
          <w:szCs w:val="32"/>
        </w:rPr>
      </w:pPr>
      <w:bookmarkStart w:id="16" w:name="1-10"/>
      <w:bookmarkStart w:id="17" w:name="附_则"/>
      <w:bookmarkEnd w:id="16"/>
      <w:bookmarkEnd w:id="17"/>
      <w:r>
        <w:rPr>
          <w:rFonts w:ascii="仿宋" w:hAnsi="仿宋" w:cs="仿宋" w:eastAsia="仿宋"/>
          <w:i w:val="false"/>
          <w:iCs w:val="false"/>
          <w:caps w:val="false"/>
          <w:smallCaps w:val="false"/>
          <w:color w:val="000000"/>
          <w:spacing w:val="0"/>
          <w:sz w:val="32"/>
          <w:szCs w:val="32"/>
          <w:shd w:fill="FFFFFF" w:val="clear"/>
        </w:rPr>
        <w:t>附 则</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五十七条 本规范适用于经注册在村级</w:t>
      </w:r>
      <w:hyperlink r:id="rId108"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医疗卫生机构</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从业的</w:t>
      </w:r>
      <w:hyperlink r:id="rId109"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乡村医生</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五十八条 医疗机构内的实习人员、进修人员、签订</w:t>
      </w:r>
      <w:hyperlink r:id="rId110"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劳动合同</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但尚未进行执业注册的人员和外包</w:t>
      </w:r>
      <w:hyperlink r:id="rId111"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服务人员</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等，根据其在医疗机构内从事的</w:t>
      </w:r>
      <w:hyperlink r:id="rId112"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工作性质</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和</w:t>
      </w:r>
      <w:hyperlink r:id="rId113"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职业类别</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参照相应人员分类执行本规范。</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五十九条 本规范由</w:t>
      </w:r>
      <w:hyperlink r:id="rId114"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卫生部</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国家中医药管理局、</w:t>
      </w:r>
      <w:hyperlink r:id="rId115" w:tgtFrame="https://baike.baidu.com/item/%E5%8C%BB%E7%96%97%E6%9C%BA%E6%9E%84%E4%BB%8E%E4%B8%9A%E4%BA%BA%E5%91%98%E8%A1%8C%E4%B8%BA%E8%A7%84%E8%8C%83/_blank">
        <w:r>
          <w:rPr>
            <w:rStyle w:val="InternetLink"/>
            <w:rFonts w:ascii="仿宋" w:hAnsi="仿宋" w:cs="仿宋" w:eastAsia="仿宋"/>
            <w:i w:val="false"/>
            <w:iCs w:val="false"/>
            <w:caps w:val="false"/>
            <w:smallCaps w:val="false"/>
            <w:color w:val="000000"/>
            <w:spacing w:val="0"/>
            <w:sz w:val="32"/>
            <w:szCs w:val="32"/>
            <w:u w:val="none"/>
            <w:shd w:fill="FFFFFF" w:val="clear"/>
          </w:rPr>
          <w:t>国家食品药品监督管理局</w:t>
        </w:r>
      </w:hyperlink>
      <w:r>
        <w:rPr>
          <w:rFonts w:ascii="仿宋" w:hAnsi="仿宋" w:cs="仿宋" w:eastAsia="仿宋"/>
          <w:i w:val="false"/>
          <w:iCs w:val="false"/>
          <w:caps w:val="false"/>
          <w:smallCaps w:val="false"/>
          <w:color w:val="000000"/>
          <w:spacing w:val="0"/>
          <w:kern w:val="0"/>
          <w:sz w:val="32"/>
          <w:szCs w:val="32"/>
          <w:shd w:fill="FFFFFF" w:val="clear"/>
          <w:lang w:val="en-US" w:eastAsia="zh-CN" w:bidi="ar"/>
        </w:rPr>
        <w:t>负责解释。</w:t>
      </w:r>
    </w:p>
    <w:p>
      <w:pPr>
        <w:pStyle w:val="Normal"/>
        <w:keepNext w:val="false"/>
        <w:keepLines w:val="false"/>
        <w:widowControl/>
        <w:pBdr/>
        <w:shd w:fill="FFFFFF" w:val="clear"/>
        <w:spacing w:lineRule="atLeast" w:line="360" w:before="0" w:after="225"/>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六十条 本规范自公布之日起施行。</w:t>
      </w:r>
    </w:p>
    <w:p>
      <w:pPr>
        <w:pStyle w:val="Normal"/>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07;&#30103;&#21355;&#29983;/5053021?fromModule=lemma_inlink" TargetMode="External"/><Relationship Id="rId3" Type="http://schemas.openxmlformats.org/officeDocument/2006/relationships/hyperlink" Target="https://baike.baidu.com/item/&#27861;&#24459;&#27861;&#35268;/3468738?fromModule=lemma_inlink" TargetMode="External"/><Relationship Id="rId4" Type="http://schemas.openxmlformats.org/officeDocument/2006/relationships/hyperlink" Target="https://baike.baidu.com/item/&#35268;&#31456;&#21046;&#24230;/4168133?fromModule=lemma_inlink" TargetMode="External"/><Relationship Id="rId5" Type="http://schemas.openxmlformats.org/officeDocument/2006/relationships/hyperlink" Target="https://baike.baidu.com/item/&#25191;&#19994;&#21161;&#29702;&#21307;&#24072;/3751382?fromModule=lemma_inlink" TargetMode="External"/><Relationship Id="rId6" Type="http://schemas.openxmlformats.org/officeDocument/2006/relationships/hyperlink" Target="https://baike.baidu.com/item/&#25191;&#19994;&#27880;&#20876;/56529574?fromModule=lemma_inlink" TargetMode="External"/><Relationship Id="rId7" Type="http://schemas.openxmlformats.org/officeDocument/2006/relationships/hyperlink" Target="https://baike.baidu.com/item/&#25252;&#22763;&#25191;&#19994;&#35777;&#20070;/12591908?fromModule=lemma_inlink" TargetMode="External"/><Relationship Id="rId8" Type="http://schemas.openxmlformats.org/officeDocument/2006/relationships/hyperlink" Target="https://baike.baidu.com/item/&#33647;&#23398;&#25216;&#26415;&#20154;&#21592;/2785444?fromModule=lemma_inlink" TargetMode="External"/><Relationship Id="rId9" Type="http://schemas.openxmlformats.org/officeDocument/2006/relationships/hyperlink" Target="https://baike.baidu.com/item/&#21307;&#25216;&#20154;&#21592;/2856048?fromModule=lemma_inlink" TargetMode="External"/><Relationship Id="rId10" Type="http://schemas.openxmlformats.org/officeDocument/2006/relationships/hyperlink" Target="https://baike.baidu.com/item/&#25216;&#26415;&#26381;&#21153;/1120224?fromModule=lemma_inlink" TargetMode="External"/><Relationship Id="rId11" Type="http://schemas.openxmlformats.org/officeDocument/2006/relationships/hyperlink" Target="https://baike.baidu.com/item/&#20854;&#20182;&#20154;&#21592;/3933441?fromModule=lemma_inlink" TargetMode="External"/><Relationship Id="rId12" Type="http://schemas.openxmlformats.org/officeDocument/2006/relationships/hyperlink" Target="https://baike.baidu.com/item/&#20116;&#31867;&#20154;&#21592;/1856788?fromModule=lemma_inlink" TargetMode="External"/><Relationship Id="rId13" Type="http://schemas.openxmlformats.org/officeDocument/2006/relationships/hyperlink" Target="https://baike.baidu.com/item/&#34892;&#20026;&#35268;&#33539;/832063?fromModule=lemma_inlink" TargetMode="External"/><Relationship Id="rId14" Type="http://schemas.openxmlformats.org/officeDocument/2006/relationships/hyperlink" Target="https://baike.baidu.com/item/&#22823;&#21307;&#31934;&#35802;/3789417?fromModule=lemma_inlink" TargetMode="External"/><Relationship Id="rId15" Type="http://schemas.openxmlformats.org/officeDocument/2006/relationships/hyperlink" Target="https://baike.baidu.com/item/&#20197;&#30149;&#20154;&#20026;&#20013;&#24515;/10494332?fromModule=lemma_inlink" TargetMode="External"/><Relationship Id="rId16" Type="http://schemas.openxmlformats.org/officeDocument/2006/relationships/hyperlink" Target="https://baike.baidu.com/item/&#20851;&#29233;&#29983;&#21629;/3416287?fromModule=lemma_inlink" TargetMode="External"/><Relationship Id="rId17" Type="http://schemas.openxmlformats.org/officeDocument/2006/relationships/hyperlink" Target="https://baike.baidu.com/item/&#20262;&#29702;&#36947;&#24503;/10010874?fromModule=lemma_inlink" TargetMode="External"/><Relationship Id="rId18" Type="http://schemas.openxmlformats.org/officeDocument/2006/relationships/hyperlink" Target="https://baike.baidu.com/item/&#30693;&#24773;&#21516;&#24847;&#26435;/3814983?fromModule=lemma_inlink" TargetMode="External"/><Relationship Id="rId19" Type="http://schemas.openxmlformats.org/officeDocument/2006/relationships/hyperlink" Target="https://baike.baidu.com/item/&#38544;&#31169;&#26435;/908972?fromModule=lemma_inlink" TargetMode="External"/><Relationship Id="rId20" Type="http://schemas.openxmlformats.org/officeDocument/2006/relationships/hyperlink" Target="https://baike.baidu.com/item/&#21512;&#27861;&#26435;&#30410;/8432355?fromModule=lemma_inlink" TargetMode="External"/><Relationship Id="rId21" Type="http://schemas.openxmlformats.org/officeDocument/2006/relationships/hyperlink" Target="https://baike.baidu.com/item/&#21307;&#30103;&#26381;&#21153;/10635986?fromModule=lemma_inlink" TargetMode="External"/><Relationship Id="rId22" Type="http://schemas.openxmlformats.org/officeDocument/2006/relationships/hyperlink" Target="https://baike.baidu.com/item/&#34892;&#19994;&#24418;&#35937;/12747735?fromModule=lemma_inlink" TargetMode="External"/><Relationship Id="rId23" Type="http://schemas.openxmlformats.org/officeDocument/2006/relationships/hyperlink" Target="https://baike.baidu.com/item/&#24265;&#27905;&#33258;&#24459;/8285910?fromModule=lemma_inlink" TargetMode="External"/><Relationship Id="rId24" Type="http://schemas.openxmlformats.org/officeDocument/2006/relationships/hyperlink" Target="https://baike.baidu.com/item/&#19981;&#27491;&#24403;&#21033;&#30410;/1430196?fromModule=lemma_inlink" TargetMode="External"/><Relationship Id="rId25" Type="http://schemas.openxmlformats.org/officeDocument/2006/relationships/hyperlink" Target="https://baike.baidu.com/item/&#22522;&#26412;&#21307;&#30103;/10018448?fromModule=lemma_inlink" TargetMode="External"/><Relationship Id="rId26" Type="http://schemas.openxmlformats.org/officeDocument/2006/relationships/hyperlink" Target="https://baike.baidu.com/item/&#35802;&#23454;&#23432;&#20449;/3169570?fromModule=lemma_inlink" TargetMode="External"/><Relationship Id="rId27" Type="http://schemas.openxmlformats.org/officeDocument/2006/relationships/hyperlink" Target="https://baike.baidu.com/item/&#23398;&#26415;&#19981;&#31471;&#34892;&#20026;/3005862?fromModule=lemma_inlink" TargetMode="External"/><Relationship Id="rId28" Type="http://schemas.openxmlformats.org/officeDocument/2006/relationships/hyperlink" Target="https://baike.baidu.com/item/&#21516;&#20107;&#38388;/8073227?fromModule=lemma_inlink" TargetMode="External"/><Relationship Id="rId29" Type="http://schemas.openxmlformats.org/officeDocument/2006/relationships/hyperlink" Target="https://baike.baidu.com/item/&#21457;&#23637;&#35266;/845423?fromModule=lemma_inlink" TargetMode="External"/><Relationship Id="rId30" Type="http://schemas.openxmlformats.org/officeDocument/2006/relationships/hyperlink" Target="https://baike.baidu.com/item/&#21046;&#24230;&#24314;&#35774;/9276502?fromModule=lemma_inlink" TargetMode="External"/><Relationship Id="rId31" Type="http://schemas.openxmlformats.org/officeDocument/2006/relationships/hyperlink" Target="https://baike.baidu.com/item/&#25991;&#21270;&#24314;&#35774;/10705490?fromModule=lemma_inlink" TargetMode="External"/><Relationship Id="rId32" Type="http://schemas.openxmlformats.org/officeDocument/2006/relationships/hyperlink" Target="https://baike.baidu.com/item/&#21307;&#30103;&#36136;&#37327;/2497987?fromModule=lemma_inlink" TargetMode="External"/><Relationship Id="rId33" Type="http://schemas.openxmlformats.org/officeDocument/2006/relationships/hyperlink" Target="https://baike.baidu.com/item/&#21307;&#30103;&#23433;&#20840;/1878442?fromModule=lemma_inlink" TargetMode="External"/><Relationship Id="rId34" Type="http://schemas.openxmlformats.org/officeDocument/2006/relationships/hyperlink" Target="https://baike.baidu.com/item/&#26381;&#21153;&#27700;&#24179;/2463079?fromModule=lemma_inlink" TargetMode="External"/><Relationship Id="rId35" Type="http://schemas.openxmlformats.org/officeDocument/2006/relationships/hyperlink" Target="https://baike.baidu.com/item/&#31649;&#29702;&#33021;&#21147;/6491926?fromModule=lemma_inlink" TargetMode="External"/><Relationship Id="rId36" Type="http://schemas.openxmlformats.org/officeDocument/2006/relationships/hyperlink" Target="https://baike.baidu.com/item/&#31649;&#29702;&#36131;&#20219;/12742601?fromModule=lemma_inlink" TargetMode="External"/><Relationship Id="rId37" Type="http://schemas.openxmlformats.org/officeDocument/2006/relationships/hyperlink" Target="https://baike.baidu.com/item/&#20915;&#31574;&#31243;&#24207;/4201719?fromModule=lemma_inlink" TargetMode="External"/><Relationship Id="rId38" Type="http://schemas.openxmlformats.org/officeDocument/2006/relationships/hyperlink" Target="https://baike.baidu.com/item/&#32844;&#24037;&#20195;&#34920;&#22823;&#20250;/7944866?fromModule=lemma_inlink" TargetMode="External"/><Relationship Id="rId39" Type="http://schemas.openxmlformats.org/officeDocument/2006/relationships/hyperlink" Target="https://baike.baidu.com/item/&#27665;&#20027;&#26435;&#21033;/2754260?fromModule=lemma_inlink" TargetMode="External"/><Relationship Id="rId40" Type="http://schemas.openxmlformats.org/officeDocument/2006/relationships/hyperlink" Target="https://baike.baidu.com/item/&#20844;&#24320;&#21407;&#21017;/4171859?fromModule=lemma_inlink" TargetMode="External"/><Relationship Id="rId41" Type="http://schemas.openxmlformats.org/officeDocument/2006/relationships/hyperlink" Target="https://baike.baidu.com/item/&#20869;&#25511;&#21046;&#24230;/4248916?fromModule=lemma_inlink" TargetMode="External"/><Relationship Id="rId42" Type="http://schemas.openxmlformats.org/officeDocument/2006/relationships/hyperlink" Target="https://baike.baidu.com/item/&#22269;&#23478;&#37319;&#36141;/22480702?fromModule=lemma_inlink" TargetMode="External"/><Relationship Id="rId43" Type="http://schemas.openxmlformats.org/officeDocument/2006/relationships/hyperlink" Target="https://baike.baidu.com/item/&#25252;&#29702;&#36136;&#37327;&#31649;&#29702;/606857?fromModule=lemma_inlink" TargetMode="External"/><Relationship Id="rId44" Type="http://schemas.openxmlformats.org/officeDocument/2006/relationships/hyperlink" Target="https://baike.baidu.com/item/&#21307;&#30103;&#39118;&#38505;/2498639?fromModule=lemma_inlink" TargetMode="External"/><Relationship Id="rId45" Type="http://schemas.openxmlformats.org/officeDocument/2006/relationships/hyperlink" Target="https://baike.baidu.com/item/&#23562;&#37325;&#20154;&#25165;/12674584?fromModule=lemma_inlink" TargetMode="External"/><Relationship Id="rId46" Type="http://schemas.openxmlformats.org/officeDocument/2006/relationships/hyperlink" Target="https://baike.baidu.com/item/&#23398;&#26415;&#21019;&#26032;/14400538?fromModule=lemma_inlink" TargetMode="External"/><Relationship Id="rId47" Type="http://schemas.openxmlformats.org/officeDocument/2006/relationships/hyperlink" Target="https://baike.baidu.com/item/&#20154;&#21592;&#32771;&#26680;/7955578?fromModule=lemma_inlink" TargetMode="External"/><Relationship Id="rId48" Type="http://schemas.openxmlformats.org/officeDocument/2006/relationships/hyperlink" Target="https://baike.baidu.com/item/&#24809;&#25106;&#21046;&#24230;/5331543?fromModule=lemma_inlink" TargetMode="External"/><Relationship Id="rId49" Type="http://schemas.openxmlformats.org/officeDocument/2006/relationships/hyperlink" Target="https://baike.baidu.com/item/&#23398;&#26415;&#36896;&#20551;/9390012?fromModule=lemma_inlink" TargetMode="External"/><Relationship Id="rId50" Type="http://schemas.openxmlformats.org/officeDocument/2006/relationships/hyperlink" Target="https://baike.baidu.com/item/&#36829;&#32426;&#34892;&#20026;/4831053?fromModule=lemma_inlink" TargetMode="External"/><Relationship Id="rId51" Type="http://schemas.openxmlformats.org/officeDocument/2006/relationships/hyperlink" Target="https://baike.baidu.com/item/&#25216;&#26415;&#24212;&#29992;/23733030?fromModule=lemma_inlink" TargetMode="External"/><Relationship Id="rId52" Type="http://schemas.openxmlformats.org/officeDocument/2006/relationships/hyperlink" Target="https://baike.baidu.com/item/&#21512;&#29702;&#24615;/5077543?fromModule=lemma_inlink" TargetMode="External"/><Relationship Id="rId53" Type="http://schemas.openxmlformats.org/officeDocument/2006/relationships/hyperlink" Target="https://baike.baidu.com/item/&#20108;&#21313;&#19968;&#26465;/514583?fromModule=lemma_inlink" TargetMode="External"/><Relationship Id="rId54" Type="http://schemas.openxmlformats.org/officeDocument/2006/relationships/hyperlink" Target="https://baike.baidu.com/item/&#25216;&#26415;&#35268;&#33539;/8788769?fromModule=lemma_inlink" TargetMode="External"/><Relationship Id="rId55" Type="http://schemas.openxmlformats.org/officeDocument/2006/relationships/hyperlink" Target="https://baike.baidu.com/item/&#36866;&#23452;&#35786;&#30103;&#25216;&#26415;/17205328?fromModule=lemma_inlink" TargetMode="External"/><Relationship Id="rId56" Type="http://schemas.openxmlformats.org/officeDocument/2006/relationships/hyperlink" Target="https://baike.baidu.com/item/&#20154;&#25991;&#32032;&#36136;/2618771?fromModule=lemma_inlink" TargetMode="External"/><Relationship Id="rId57" Type="http://schemas.openxmlformats.org/officeDocument/2006/relationships/hyperlink" Target="https://baike.baidu.com/item/&#31649;&#29702;&#21046;&#24230;/10991550?fromModule=lemma_inlink" TargetMode="External"/><Relationship Id="rId58" Type="http://schemas.openxmlformats.org/officeDocument/2006/relationships/hyperlink" Target="https://baike.baidu.com/item/&#30149;&#21382;/1981453?fromModule=lemma_inlink" TargetMode="External"/><Relationship Id="rId59" Type="http://schemas.openxmlformats.org/officeDocument/2006/relationships/hyperlink" Target="https://baike.baidu.com/item/&#23433;&#20840;&#20107;&#20214;/53632169?fromModule=lemma_inlink" TargetMode="External"/><Relationship Id="rId60" Type="http://schemas.openxmlformats.org/officeDocument/2006/relationships/hyperlink" Target="https://baike.baidu.com/item/&#20256;&#26579;&#30149;/18833?fromModule=lemma_inlink" TargetMode="External"/><Relationship Id="rId61" Type="http://schemas.openxmlformats.org/officeDocument/2006/relationships/hyperlink" Target="https://baike.baidu.com/item/&#33647;&#21697;&#19981;&#33391;&#21453;&#24212;/1494649?fromModule=lemma_inlink" TargetMode="External"/><Relationship Id="rId62" Type="http://schemas.openxmlformats.org/officeDocument/2006/relationships/hyperlink" Target="https://baike.baidu.com/item/&#39135;&#28304;&#24615;&#30142;&#30149;/8592226?fromModule=lemma_inlink" TargetMode="External"/><Relationship Id="rId63" Type="http://schemas.openxmlformats.org/officeDocument/2006/relationships/hyperlink" Target="https://baike.baidu.com/item/&#38750;&#27491;&#24120;&#27515;&#20129;/10603781?fromModule=lemma_inlink" TargetMode="External"/><Relationship Id="rId64" Type="http://schemas.openxmlformats.org/officeDocument/2006/relationships/hyperlink" Target="https://baike.baidu.com/item/&#27861;&#23450;&#25253;&#21578;/22743503?fromModule=lemma_inlink" TargetMode="External"/><Relationship Id="rId65" Type="http://schemas.openxmlformats.org/officeDocument/2006/relationships/hyperlink" Target="https://baike.baidu.com/item/&#23433;&#20840;&#24847;&#35782;/710168?fromModule=lemma_inlink" TargetMode="External"/><Relationship Id="rId66" Type="http://schemas.openxmlformats.org/officeDocument/2006/relationships/hyperlink" Target="https://baike.baidu.com/item/&#21307;&#30103;&#25216;&#26415;/6971348?fromModule=lemma_inlink" TargetMode="External"/><Relationship Id="rId67" Type="http://schemas.openxmlformats.org/officeDocument/2006/relationships/hyperlink" Target="https://baike.baidu.com/item/&#20805;&#20998;&#20445;&#38556;/4347193?fromModule=lemma_inlink" TargetMode="External"/><Relationship Id="rId68" Type="http://schemas.openxmlformats.org/officeDocument/2006/relationships/hyperlink" Target="https://baike.baidu.com/item/&#30693;&#24773;&#21516;&#24847;&#26435;/3814983?fromModule=lemma_inlink" TargetMode="External"/><Relationship Id="rId69" Type="http://schemas.openxmlformats.org/officeDocument/2006/relationships/hyperlink" Target="https://baike.baidu.com/item/&#25216;&#26415;&#33021;&#21147;/55900320?fromModule=lemma_inlink" TargetMode="External"/><Relationship Id="rId70" Type="http://schemas.openxmlformats.org/officeDocument/2006/relationships/hyperlink" Target="https://baike.baidu.com/item/&#20840;&#38754;&#23653;&#34892;/22263798?fromModule=lemma_inlink" TargetMode="External"/><Relationship Id="rId71" Type="http://schemas.openxmlformats.org/officeDocument/2006/relationships/hyperlink" Target="https://baike.baidu.com/item/&#30149;&#24773;&#35266;&#23519;/50891911?fromModule=lemma_inlink" TargetMode="External"/><Relationship Id="rId72" Type="http://schemas.openxmlformats.org/officeDocument/2006/relationships/hyperlink" Target="https://baike.baidu.com/item/&#21307;&#22065;/11015052?fromModule=lemma_inlink" TargetMode="External"/><Relationship Id="rId73" Type="http://schemas.openxmlformats.org/officeDocument/2006/relationships/hyperlink" Target="https://baike.baidu.com/item/&#33647;&#21697;&#31649;&#29702;/7220888?fromModule=lemma_inlink" TargetMode="External"/><Relationship Id="rId74" Type="http://schemas.openxmlformats.org/officeDocument/2006/relationships/hyperlink" Target="https://baike.baidu.com/item/&#25805;&#20316;&#35268;&#31243;/1794830?fromModule=lemma_inlink" TargetMode="External"/><Relationship Id="rId75" Type="http://schemas.openxmlformats.org/officeDocument/2006/relationships/hyperlink" Target="https://baike.baidu.com/item/&#21512;&#27861;&#24615;/2374040?fromModule=lemma_inlink" TargetMode="External"/><Relationship Id="rId76" Type="http://schemas.openxmlformats.org/officeDocument/2006/relationships/hyperlink" Target="https://baike.baidu.com/item/&#36866;&#24212;&#30151;/10248204?fromModule=lemma_inlink" TargetMode="External"/><Relationship Id="rId77" Type="http://schemas.openxmlformats.org/officeDocument/2006/relationships/hyperlink" Target="https://baike.baidu.com/item/&#19981;&#33391;&#21453;&#24212;/479946?fromModule=lemma_inlink" TargetMode="External"/><Relationship Id="rId78" Type="http://schemas.openxmlformats.org/officeDocument/2006/relationships/hyperlink" Target="https://baike.baidu.com/item/&#32479;&#26041;/8748119?fromModule=lemma_inlink" TargetMode="External"/><Relationship Id="rId79" Type="http://schemas.openxmlformats.org/officeDocument/2006/relationships/hyperlink" Target="https://baike.baidu.com/item/&#33647;&#21697;&#19981;&#33391;&#21453;&#24212;/1494649?fromModule=lemma_inlink" TargetMode="External"/><Relationship Id="rId80" Type="http://schemas.openxmlformats.org/officeDocument/2006/relationships/hyperlink" Target="https://baike.baidu.com/item/&#25805;&#20316;&#35268;&#33539;/53948811?fromModule=lemma_inlink" TargetMode="External"/><Relationship Id="rId81" Type="http://schemas.openxmlformats.org/officeDocument/2006/relationships/hyperlink" Target="https://baike.baidu.com/item/&#21307;&#23398;&#26415;&#35821;/59033689?fromModule=lemma_inlink" TargetMode="External"/><Relationship Id="rId82" Type="http://schemas.openxmlformats.org/officeDocument/2006/relationships/hyperlink" Target="https://baike.baidu.com/item/&#26816;&#39564;&#25253;&#21578;/1023102?fromModule=lemma_inlink" TargetMode="External"/><Relationship Id="rId83" Type="http://schemas.openxmlformats.org/officeDocument/2006/relationships/hyperlink" Target="https://baike.baidu.com/item/&#20934;&#30830;&#29575;/5165407?fromModule=lemma_inlink" TargetMode="External"/><Relationship Id="rId84" Type="http://schemas.openxmlformats.org/officeDocument/2006/relationships/hyperlink" Target="https://baike.baidu.com/item/&#21361;&#24613;&#20540;/5102963?fromModule=lemma_inlink" TargetMode="External"/><Relationship Id="rId85" Type="http://schemas.openxmlformats.org/officeDocument/2006/relationships/hyperlink" Target="https://baike.baidu.com/item/&#20256;&#26579;&#24615;/1654215?fromModule=lemma_inlink" TargetMode="External"/><Relationship Id="rId86" Type="http://schemas.openxmlformats.org/officeDocument/2006/relationships/hyperlink" Target="https://baike.baidu.com/item/&#25918;&#23556;&#24615;&#29289;&#36136;/10662190?fromModule=lemma_inlink" TargetMode="External"/><Relationship Id="rId87" Type="http://schemas.openxmlformats.org/officeDocument/2006/relationships/hyperlink" Target="https://baike.baidu.com/item/&#23703;&#20301;&#32844;&#36131;/1141295?fromModule=lemma_inlink" TargetMode="External"/><Relationship Id="rId88" Type="http://schemas.openxmlformats.org/officeDocument/2006/relationships/hyperlink" Target="https://baike.baidu.com/item/&#19994;&#21153;&#25216;&#33021;/8338093?fromModule=lemma_inlink" TargetMode="External"/><Relationship Id="rId89" Type="http://schemas.openxmlformats.org/officeDocument/2006/relationships/hyperlink" Target="https://baike.baidu.com/item/&#21307;&#30103;&#23433;&#20840;/1878442?fromModule=lemma_inlink" TargetMode="External"/><Relationship Id="rId90" Type="http://schemas.openxmlformats.org/officeDocument/2006/relationships/hyperlink" Target="https://baike.baidu.com/item/&#21307;&#30103;&#24223;&#29289;&#22788;&#29702;/4487638?fromModule=lemma_inlink" TargetMode="External"/><Relationship Id="rId91" Type="http://schemas.openxmlformats.org/officeDocument/2006/relationships/hyperlink" Target="https://baike.baidu.com/item/&#21307;&#30103;&#24223;&#29289;/4228328?fromModule=lemma_inlink" TargetMode="External"/><Relationship Id="rId92" Type="http://schemas.openxmlformats.org/officeDocument/2006/relationships/hyperlink" Target="https://baike.baidu.com/item/&#20449;&#24687;&#23433;&#20840;/339810?fromModule=lemma_inlink" TargetMode="External"/><Relationship Id="rId93" Type="http://schemas.openxmlformats.org/officeDocument/2006/relationships/hyperlink" Target="https://baike.baidu.com/item/&#20445;&#23494;&#21046;&#24230;/3738683?fromModule=lemma_inlink" TargetMode="External"/><Relationship Id="rId94" Type="http://schemas.openxmlformats.org/officeDocument/2006/relationships/hyperlink" Target="https://baike.baidu.com/item/&#21307;&#38498;&#20449;&#24687;&#31995;&#32479;/1719526?fromModule=lemma_inlink" TargetMode="External"/><Relationship Id="rId95" Type="http://schemas.openxmlformats.org/officeDocument/2006/relationships/hyperlink" Target="https://baike.baidu.com/item/&#21151;&#33021;&#31649;&#29702;/10993418?fromModule=lemma_inlink" TargetMode="External"/><Relationship Id="rId96" Type="http://schemas.openxmlformats.org/officeDocument/2006/relationships/hyperlink" Target="https://baike.baidu.com/item/&#29233;&#25252;&#20844;&#29289;/6536640?fromModule=lemma_inlink" TargetMode="External"/><Relationship Id="rId97" Type="http://schemas.openxmlformats.org/officeDocument/2006/relationships/hyperlink" Target="https://baike.baidu.com/item/&#23433;&#20840;&#29983;&#20135;&#31649;&#29702;/5760216?fromModule=lemma_inlink" TargetMode="External"/><Relationship Id="rId98" Type="http://schemas.openxmlformats.org/officeDocument/2006/relationships/hyperlink" Target="https://baike.baidu.com/item/&#39046;&#23548;&#29677;&#23376;/63134?fromModule=lemma_inlink" TargetMode="External"/><Relationship Id="rId99" Type="http://schemas.openxmlformats.org/officeDocument/2006/relationships/hyperlink" Target="https://baike.baidu.com/item/&#32426;&#26816;&#30417;&#23519;/10610233?fromModule=lemma_inlink" TargetMode="External"/><Relationship Id="rId100" Type="http://schemas.openxmlformats.org/officeDocument/2006/relationships/hyperlink" Target="https://baike.baidu.com/item/&#30417;&#30563;&#26816;&#26597;/22311399?fromModule=lemma_inlink" TargetMode="External"/><Relationship Id="rId101" Type="http://schemas.openxmlformats.org/officeDocument/2006/relationships/hyperlink" Target="https://baike.baidu.com/item/&#21355;&#29983;&#34892;&#25919;&#37096;&#38376;/9654230?fromModule=lemma_inlink" TargetMode="External"/><Relationship Id="rId102" Type="http://schemas.openxmlformats.org/officeDocument/2006/relationships/hyperlink" Target="https://baike.baidu.com/item/&#33258;&#24459;&#24615;/8233843?fromModule=lemma_inlink" TargetMode="External"/><Relationship Id="rId103" Type="http://schemas.openxmlformats.org/officeDocument/2006/relationships/hyperlink" Target="https://baike.baidu.com/item/&#21307;&#24072;&#23450;&#26399;&#32771;&#26680;/2770178?fromModule=lemma_inlink" TargetMode="External"/><Relationship Id="rId104" Type="http://schemas.openxmlformats.org/officeDocument/2006/relationships/hyperlink" Target="https://baike.baidu.com/item/&#25209;&#35780;&#25945;&#32946;/22604417?fromModule=lemma_inlink" TargetMode="External"/><Relationship Id="rId105" Type="http://schemas.openxmlformats.org/officeDocument/2006/relationships/hyperlink" Target="https://baike.baidu.com/item/&#36890;&#25253;&#25209;&#35780;/12618554?fromModule=lemma_inlink" TargetMode="External"/><Relationship Id="rId106" Type="http://schemas.openxmlformats.org/officeDocument/2006/relationships/hyperlink" Target="https://baike.baidu.com/item/&#25919;&#32426;/9476881?fromModule=lemma_inlink" TargetMode="External"/><Relationship Id="rId107" Type="http://schemas.openxmlformats.org/officeDocument/2006/relationships/hyperlink" Target="https://baike.baidu.com/item/&#21355;&#29983;&#34892;&#25919;&#37096;&#38376;/9654230?fromModule=lemma_inlink" TargetMode="External"/><Relationship Id="rId108" Type="http://schemas.openxmlformats.org/officeDocument/2006/relationships/hyperlink" Target="https://baike.baidu.com/item/&#21307;&#30103;&#21355;&#29983;&#26426;&#26500;/8630878?fromModule=lemma_inlink" TargetMode="External"/><Relationship Id="rId109" Type="http://schemas.openxmlformats.org/officeDocument/2006/relationships/hyperlink" Target="https://baike.baidu.com/item/&#20065;&#26449;&#21307;&#29983;/11043024?fromModule=lemma_inlink" TargetMode="External"/><Relationship Id="rId110" Type="http://schemas.openxmlformats.org/officeDocument/2006/relationships/hyperlink" Target="https://baike.baidu.com/item/&#21171;&#21160;&#21512;&#21516;/5591?fromModule=lemma_inlink" TargetMode="External"/><Relationship Id="rId111" Type="http://schemas.openxmlformats.org/officeDocument/2006/relationships/hyperlink" Target="https://baike.baidu.com/item/&#26381;&#21153;&#20154;&#21592;/22321129?fromModule=lemma_inlink" TargetMode="External"/><Relationship Id="rId112" Type="http://schemas.openxmlformats.org/officeDocument/2006/relationships/hyperlink" Target="https://baike.baidu.com/item/&#24037;&#20316;&#24615;&#36136;/8348002?fromModule=lemma_inlink" TargetMode="External"/><Relationship Id="rId113" Type="http://schemas.openxmlformats.org/officeDocument/2006/relationships/hyperlink" Target="https://baike.baidu.com/item/&#32844;&#19994;&#31867;&#21035;/2172666?fromModule=lemma_inlink" TargetMode="External"/><Relationship Id="rId114" Type="http://schemas.openxmlformats.org/officeDocument/2006/relationships/hyperlink" Target="https://baike.baidu.com/item/&#21355;&#29983;&#37096;/2279561?fromModule=lemma_inlink" TargetMode="External"/><Relationship Id="rId115" Type="http://schemas.openxmlformats.org/officeDocument/2006/relationships/hyperlink" Target="https://baike.baidu.com/item/&#22269;&#23478;&#39135;&#21697;&#33647;&#21697;&#30417;&#30563;&#31649;&#29702;&#23616;/1091157?fromModule=lemma_inlink"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4:48Z</dcterms:created>
  <dc:creator>Administrator</dc:creator>
  <dc:description/>
  <dc:language>en-US</dc:language>
  <cp:lastModifiedBy>思涵</cp:lastModifiedBy>
  <dcterms:modified xsi:type="dcterms:W3CDTF">2023-12-04T02:5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6AFA3C34B44078D6286A3E67FFA9F_12</vt:lpwstr>
  </property>
  <property fmtid="{D5CDD505-2E9C-101B-9397-08002B2CF9AE}" pid="3" name="KSOProductBuildVer">
    <vt:lpwstr>2052-12.1.0.15712</vt:lpwstr>
  </property>
  <property fmtid="{D5CDD505-2E9C-101B-9397-08002B2CF9AE}" pid="4" name="commondata">
    <vt:lpwstr>commondata</vt:lpwstr>
  </property>
</Properties>
</file>