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子胸腔软性内窥镜技术参数（供参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野角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景深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端部外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插入部外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长度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长度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道内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弯曲角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兼容高频电烧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先端部具有双方向弯曲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0"/>
        <w:gridCol w:w="3780"/>
        <w:gridCol w:w="1384"/>
      </w:tblGrid>
      <w:tr>
        <w:trPr>
          <w:trHeight w:val="540" w:hRule="atLeast"/>
        </w:trPr>
        <w:tc>
          <w:tcPr>
            <w:tcW w:w="114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硬质气管镜及配套器械规格参数（供参考）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腔手术支气管镜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8735</wp:posOffset>
                  </wp:positionV>
                  <wp:extent cx="1876425" cy="36703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镜套管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侧孔，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02235</wp:posOffset>
                  </wp:positionV>
                  <wp:extent cx="1875790" cy="41783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镜套管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侧孔，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7945</wp:posOffset>
                  </wp:positionV>
                  <wp:extent cx="1875790" cy="41783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适配器，用于支气管镜套管和呼吸设备之间的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5560</wp:posOffset>
                  </wp:positionV>
                  <wp:extent cx="1038225" cy="42862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钳，鳄鱼嘴状，用于夹取硬异物，单侧开口，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4775</wp:posOffset>
                  </wp:positionV>
                  <wp:extent cx="1927860" cy="323850"/>
                  <wp:effectExtent l="0" t="0" r="0" b="0"/>
                  <wp:wrapNone/>
                  <wp:docPr id="5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71145</wp:posOffset>
                  </wp:positionV>
                  <wp:extent cx="1151890" cy="414020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钳，花生米抓钳，用于夹取花生和软异物，单侧开口，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5725</wp:posOffset>
                  </wp:positionV>
                  <wp:extent cx="1923415" cy="323850"/>
                  <wp:effectExtent l="0" t="0" r="0" b="0"/>
                  <wp:wrapNone/>
                  <wp:docPr id="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40030</wp:posOffset>
                  </wp:positionV>
                  <wp:extent cx="1123315" cy="454660"/>
                  <wp:effectExtent l="0" t="0" r="0" b="0"/>
                  <wp:wrapNone/>
                  <wp:docPr id="8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钳，可旋转，尖锐的，双钳夹可动，用于夹取硬币或扁平型异物，双侧开口，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等线;Arial Unicode MS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;Arial Unicode MS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0</wp:posOffset>
                  </wp:positionV>
                  <wp:extent cx="1923415" cy="323850"/>
                  <wp:effectExtent l="0" t="0" r="0" b="0"/>
                  <wp:wrapNone/>
                  <wp:docPr id="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8925</wp:posOffset>
                  </wp:positionV>
                  <wp:extent cx="1433195" cy="320675"/>
                  <wp:effectExtent l="0" t="0" r="0" b="0"/>
                  <wp:wrapNone/>
                  <wp:docPr id="1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42Z</dcterms:created>
  <dc:creator>LENOVO</dc:creator>
  <dc:description/>
  <dc:language>en-US</dc:language>
  <cp:lastModifiedBy>Hui_</cp:lastModifiedBy>
  <dcterms:modified xsi:type="dcterms:W3CDTF">2024-08-05T06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925F56564ADFB74ABB672F5A51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